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 “YOU SHOW”  Implicit Activity for Finding the Main Idea</w:t>
      </w:r>
    </w:p>
    <w:p>
      <w:pPr>
        <w:pStyle w:val="Normal"/>
        <w:jc w:val="center"/>
        <w:rPr>
          <w:sz w:val="32"/>
          <w:szCs w:val="32"/>
        </w:rPr>
      </w:pPr>
      <w:r>
        <w:rPr>
          <w:sz w:val="32"/>
          <w:szCs w:val="32"/>
        </w:rPr>
      </w:r>
    </w:p>
    <w:p>
      <w:pPr>
        <w:pStyle w:val="Normal"/>
        <w:jc w:val="center"/>
        <w:rPr>
          <w:sz w:val="32"/>
          <w:szCs w:val="32"/>
        </w:rPr>
      </w:pPr>
      <w:r>
        <w:rPr>
          <w:sz w:val="32"/>
          <w:szCs w:val="32"/>
        </w:rPr>
        <w:t>Killer Bees</w:t>
      </w:r>
    </w:p>
    <w:p>
      <w:pPr>
        <w:pStyle w:val="Normal"/>
        <w:rPr>
          <w:sz w:val="24"/>
          <w:szCs w:val="24"/>
        </w:rPr>
      </w:pPr>
      <w:r>
        <w:rPr>
          <w:sz w:val="24"/>
          <w:szCs w:val="24"/>
        </w:rPr>
      </w:r>
    </w:p>
    <w:p>
      <w:pPr>
        <w:pStyle w:val="Normal"/>
        <w:rPr>
          <w:rFonts w:cs="Helvetica"/>
          <w:sz w:val="28"/>
          <w:szCs w:val="28"/>
        </w:rPr>
      </w:pPr>
      <w:r>
        <w:rPr>
          <w:rFonts w:cs="Helvetica"/>
          <w:sz w:val="28"/>
          <w:szCs w:val="28"/>
        </w:rPr>
        <w:t>The term "killer bees," refers to a group of aggressive bees that escaped from an experiment in Brazil in 1957. They have migrated at a rate of 100-300 miles per year, and have arrived in the United States. There have been reports that killer bees are larger than the European honeybees we have grown accustomed to in the United States. In truth, they are a little smaller. Some people who have been stung have said that the killer bees have stung them repeatedly. They are incapable of stinging more than once, as they lose their stinger with the first sting. Some have claimed that the venom of the killer bee is stronger than other bees. Actually, it is the same strength as other honeybees. And some people have claimed that they were "hunted" by killer bees. They do not hunt. However, they are more easily provoked than other bees, and when they become agitated they sting in groups, often chasing their victim.</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32"/>
          <w:szCs w:val="32"/>
          <w:lang w:val="en-US" w:eastAsia="en-US"/>
        </w:rPr>
      </w:pPr>
      <w:r>
        <w:rPr>
          <w:rFonts w:cs="Helvetica" w:ascii="Helvetica" w:hAnsi="Helvetica"/>
          <w:sz w:val="32"/>
          <w:szCs w:val="32"/>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09220</wp:posOffset>
            </wp:positionV>
            <wp:extent cx="1902460" cy="2286000"/>
            <wp:effectExtent l="0" t="0" r="0" b="0"/>
            <wp:wrapTight wrapText="bothSides">
              <wp:wrapPolygon edited="0">
                <wp:start x="950" y="110"/>
                <wp:lineTo x="269" y="561"/>
                <wp:lineTo x="-136" y="1239"/>
                <wp:lineTo x="-136" y="1920"/>
                <wp:lineTo x="539" y="3726"/>
                <wp:lineTo x="539" y="4633"/>
                <wp:lineTo x="675" y="5536"/>
                <wp:lineTo x="2037" y="7347"/>
                <wp:lineTo x="5703" y="9157"/>
                <wp:lineTo x="5298" y="9268"/>
                <wp:lineTo x="2577" y="10741"/>
                <wp:lineTo x="1626" y="12774"/>
                <wp:lineTo x="1491" y="13225"/>
                <wp:lineTo x="1491" y="16620"/>
                <wp:lineTo x="2983" y="18204"/>
                <wp:lineTo x="4341" y="20015"/>
                <wp:lineTo x="6109" y="21484"/>
                <wp:lineTo x="6243" y="21484"/>
                <wp:lineTo x="6790" y="21484"/>
                <wp:lineTo x="6109" y="20015"/>
                <wp:lineTo x="8146" y="20015"/>
                <wp:lineTo x="14803" y="18656"/>
                <wp:lineTo x="15073" y="16734"/>
                <wp:lineTo x="16977" y="14925"/>
                <wp:lineTo x="16435" y="12774"/>
                <wp:lineTo x="15209" y="10967"/>
                <wp:lineTo x="19966" y="7573"/>
                <wp:lineTo x="19966" y="7347"/>
                <wp:lineTo x="20643" y="5536"/>
                <wp:lineTo x="21600" y="3956"/>
                <wp:lineTo x="21600" y="2597"/>
                <wp:lineTo x="19285" y="2371"/>
                <wp:lineTo x="4205" y="1690"/>
                <wp:lineTo x="2983" y="561"/>
                <wp:lineTo x="2307" y="110"/>
                <wp:lineTo x="950"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902460" cy="2286000"/>
                    </a:xfrm>
                    <a:prstGeom prst="rect">
                      <a:avLst/>
                    </a:prstGeom>
                  </pic:spPr>
                </pic:pic>
              </a:graphicData>
            </a:graphic>
          </wp:anchor>
        </w:drawing>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eastAsia="Comic Sans MS"/>
          <w:sz w:val="36"/>
          <w:szCs w:val="36"/>
        </w:rPr>
      </w:pPr>
      <w:r>
        <w:rPr>
          <w:rFonts w:eastAsia="Comic Sans MS"/>
          <w:sz w:val="36"/>
          <w:szCs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28:00Z</dcterms:created>
  <dc:creator>06475</dc:creator>
  <dc:description/>
  <cp:keywords/>
  <dc:language>en-US</dc:language>
  <cp:lastModifiedBy>06475</cp:lastModifiedBy>
  <dcterms:modified xsi:type="dcterms:W3CDTF">2008-09-19T20:40:00Z</dcterms:modified>
  <cp:revision>3</cp:revision>
  <dc:subject/>
  <dc:title>A “SHOW ME” Activity for Finding the Main Idea</dc:title>
</cp:coreProperties>
</file>